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32"/>
          <w:szCs w:val="32"/>
        </w:rPr>
        <w:t>Manifest UNESCO o verejných knižniciach</w:t>
      </w:r>
    </w:p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Sloboda, prosperita a rozvoj spoločnosti a jednotlivcov sú základné ľudské hodnoty. Možno ich dosiahnúť iba na základe schpnosti dobre informovaných občanov uplatňovať svoje demokratické práva a zohrávať aktívnu úlohu v spoločnosti. Tvorivá účasť a rozvoj demokracie závisia od primeraného vzdelania, ako aj slobodného a neobmedzeného prístupu k poznatkom, myšlienkam, kultúre a informáciám.</w:t>
      </w:r>
    </w:p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Verejná knižnica, miestna brána k poznatkom, je základnou podmienkou pre celoživotné vzdelávanie, nezávislé rozhodovanie a kultúrny rozvoj jednotlivca a spoločenských skupín.</w:t>
      </w:r>
    </w:p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Tento Manifest vyhlasuje, že UNESCO považuje verejnú knižnicu za silnú oporu vzdelania, kultúry a informácií a upevňovania mieru a duchovného bohatstva v mysliach mužov a žien.</w:t>
      </w:r>
    </w:p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UNESCO preto vyzýva národné vlády a miestne správy, aby podporili a aktívne sa angažovali v rozvoji verejných knižníc. </w:t>
      </w:r>
    </w:p>
    <w:p>
      <w:pPr>
        <w:pStyle w:val="NormlnsWWW"/>
        <w:jc w:val="center"/>
        <w:rPr>
          <w:rFonts w:ascii="Tahoma" w:hAnsi="Tahoma" w:cs="Tahoma"/>
          <w:color w:val="000000"/>
          <w:sz w:val="20"/>
          <w:lang w:val="sk-SK"/>
        </w:rPr>
      </w:pPr>
      <w:r>
        <w:rPr>
          <w:rStyle w:val="StrongEmphasis"/>
          <w:rFonts w:cs="Tahoma" w:ascii="Tahoma" w:hAnsi="Tahoma"/>
          <w:color w:val="000000"/>
          <w:sz w:val="20"/>
          <w:lang w:val="sk-SK"/>
        </w:rPr>
        <w:t>Verejná knižnica</w:t>
      </w:r>
    </w:p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Verejná knižnica je miestne stredisko informácií, ktoré pohotovo sprístupňuje všetky druhy poznatkov a informácií svojím používateľom.</w:t>
      </w:r>
    </w:p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Služby verejnej knižnice sa zakladajú na princípe rovnosti prístupu pre všetkých, bez ohľadu na vek, rasu, pohlavie, náboženstvo, národnosť, jazyk alebo spoločenské postavenie . Špecifické služby a materiály musia byť poskytnuté tým používateľom, ktorí nemôžu z akéhokoľvek dôvodu využívať bežné služby a materiály, napríklad jazykovým menšinám, ľuďom s fyzickými alebo mentálnymi poruchami, hospitalizovaným alebo uväzneným.</w:t>
      </w:r>
    </w:p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Všetky vekové skupiny musia v knižnici nájsť materiály podľa svojich potrieb. Knižničné zbierky a služby musia zahŕňať všetky druhy médií a modernej techniky, ako aj tradičné materiály. Základom je vysoká kvalita a nadväznosť na miestne potreby a podmienky. Materiály musia odrážať súčasné trendy a vývoj spoločnosti a zároveň pripomínať tvorivé úsilie ľudí v minulosti.</w:t>
      </w:r>
    </w:p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 xml:space="preserve">Zbierky a služby by nemali podliehať žiadnej forme ideologickej, politickej alebo náboženskej cenzúry, ani komerčnému nátlaku. </w:t>
      </w:r>
    </w:p>
    <w:p>
      <w:pPr>
        <w:pStyle w:val="NormlnsWWW"/>
        <w:jc w:val="center"/>
        <w:rPr>
          <w:rFonts w:ascii="Tahoma" w:hAnsi="Tahoma" w:cs="Tahoma"/>
          <w:color w:val="000000"/>
          <w:sz w:val="20"/>
          <w:lang w:val="sk-SK"/>
        </w:rPr>
      </w:pPr>
      <w:r>
        <w:rPr>
          <w:rStyle w:val="StrongEmphasis"/>
          <w:rFonts w:cs="Tahoma" w:ascii="Tahoma" w:hAnsi="Tahoma"/>
          <w:color w:val="000000"/>
          <w:sz w:val="20"/>
          <w:lang w:val="sk-SK"/>
        </w:rPr>
        <w:t>Poslanie verejnej knižnice</w:t>
      </w:r>
    </w:p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 xml:space="preserve">Poslaním služieb verejnej knižnice vo vzťahu k informáciam, gramotnosti, vzdelávaniu a kultúre by malo byť najmä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vytváranie a upevňovanie čitateľských návykov detí už od skorého veku</w:t>
      </w: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podporovanie individuálneho vzdelávania a sebavzdelávania , ako aj formálneho vzdelávania  na všetkých úrovniach</w:t>
      </w: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vytváranie príležitostí pre tvorivý osobný rozvoj</w:t>
      </w: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stimulovanie predstavivosti a tvorivosti detí a mladých ľudí</w:t>
      </w: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prehlbovanie poznania kulturneho dedičstva, umenia, výsledkov vedy a techniky</w:t>
      </w: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sprístupňovanie kulturných prejavov všetkých reprodukčných umení</w:t>
      </w: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posilňovanie medzikulturného dialogu a podporovanie rozmanitosti kultúry</w:t>
      </w: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rozvíjanie tradície ústneho podania</w:t>
      </w: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zabezpečenie prístupu občanov k všetkým druhom miestnych informácií</w:t>
      </w: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poskytovanie primeraných informačných služieb pre miestne podniky, združenia a záujmové skupiny</w:t>
      </w: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vytváranie podmienok pre rozvíjanie informačnej a počítačovej gramotnosti</w:t>
      </w:r>
      <w:r>
        <w:rPr>
          <w:color w:val="00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podpora a účasť na aktivitách a programoch rozvoja gramotnosti pre všetky vekové skupiny a v prípade potreby zavádzanie takýchto aktivít</w:t>
      </w:r>
      <w:r>
        <w:rPr>
          <w:color w:val="000000"/>
          <w:lang w:val="sk-SK"/>
        </w:rPr>
        <w:t xml:space="preserve"> </w:t>
      </w:r>
    </w:p>
    <w:p>
      <w:pPr>
        <w:pStyle w:val="NormlnsWWW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lang w:val="sk-SK"/>
        </w:rPr>
        <w:t>Financovanie, legislatíva a siete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619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drawing>
                <wp:inline distT="0" distB="0" distL="0" distR="0">
                  <wp:extent cx="189230" cy="142240"/>
                  <wp:effectExtent l="0" t="0" r="0" b="0"/>
                  <wp:docPr id="1" name="Check_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_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  <w:p>
            <w:pPr>
              <w:pStyle w:val="NormlnsWWW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  <w:p>
            <w:pPr>
              <w:pStyle w:val="NormlnsWWW"/>
              <w:spacing w:lineRule="atLeast" w:line="0" w:before="280" w:after="0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rejná knižnica má byť v zásade bezplatná. Za verejnú knižnicu zodpovedajú úrady štátnej správy a miestnej samosprávy. Musí sa opierať o špecifickú legislativu a musí ju financovať štátna správa  a miestna samospráva. Musí byť nevyhnutnou zložkou každej dlhodobej stratégie kultúry, informačného zabezpečenia, gramotnosti a vzdelávania .</w:t>
            </w:r>
          </w:p>
          <w:p>
            <w:pPr>
              <w:pStyle w:val="NormlnsWWW"/>
              <w:spacing w:lineRule="atLeast" w:line="0" w:before="28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drawing>
                <wp:inline distT="0" distB="0" distL="0" distR="0">
                  <wp:extent cx="18923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  <w:p>
            <w:pPr>
              <w:pStyle w:val="NormlnsWWW"/>
              <w:spacing w:lineRule="atLeast" w:line="0" w:before="280" w:after="0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 cielom vytvoriť celonárodnú koordináciu a spoluprácu medzi knižnicami, legislatíva a strategické plány musia tiež definovať  a podporovať národnú knižničnú sieť, ktorá je založená na schválených štandardoch služieb.</w:t>
            </w:r>
          </w:p>
          <w:p>
            <w:pPr>
              <w:pStyle w:val="NormlnsWWW"/>
              <w:spacing w:lineRule="atLeast" w:line="0" w:before="280" w:after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drawing>
                <wp:inline distT="0" distB="0" distL="0" distR="0">
                  <wp:extent cx="189230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lineRule="atLeast" w:line="0" w:before="280" w:after="0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ieť verejných knižníc musí byť navrhnutá vo vzťahu  k národným, regionálnym, vedeckým a špeciálnym knižniciam, ako aj knižniciam školským, vysokoškolským a univerzitným. </w:t>
            </w:r>
          </w:p>
        </w:tc>
      </w:tr>
    </w:tbl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 </w:t>
      </w:r>
    </w:p>
    <w:p>
      <w:pPr>
        <w:pStyle w:val="NormlnsWWW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lang w:val="sk-SK"/>
        </w:rPr>
        <w:t xml:space="preserve">Prevádzka a riadenie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619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drawing>
                <wp:inline distT="0" distB="0" distL="0" distR="0">
                  <wp:extent cx="189230" cy="142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before="280" w:after="0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usí byť formulovaná jasná politika, ktorá určuje ciele, priority a služby vo vzťahu  k potrebám miestnej komunity. Verejná knižnica musí byť organizovaná efektívne a musí byť dodržiavaný profesionálny štandard prevádzky.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drawing>
                <wp:inline distT="0" distB="0" distL="0" distR="0">
                  <wp:extent cx="189230" cy="14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before="280" w:after="0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usí byť zabezpečená spolupráca s príslušnými partnermi, napríklad skupinami používateľov a inými odborníkmi na miestnej, regionálnej, národnej a medzinárodnej  úrovni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drawing>
                <wp:inline distT="0" distB="0" distL="0" distR="0">
                  <wp:extent cx="189230" cy="1422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before="280" w:after="0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lužby musia byť fyzicky prístupné všetkým členom komunity. To si vyžaduje vhodne umiestnené budovy knižníc , dobré podmienky na čítanie a štúdium, ako aj príslušnú techniku a dostatočne dlhú prevádzkovú dobu, ktorá vyhovuje používateľom. Rovnako to zahŕňa služby mimo knižnice pre tých ktorý ju nemôžu využívať.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drawing>
                <wp:inline distT="0" distB="0" distL="0" distR="0">
                  <wp:extent cx="189230" cy="1422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lužby knižníc musia byť prispôsobené odlišným požiadavkám komunít vo vidieckych a mestských oblastiach.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drawing>
                <wp:inline distT="0" distB="0" distL="0" distR="0">
                  <wp:extent cx="189230" cy="1422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before="280" w:after="0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acovník knižnice je aktívnym sprostredkovateľom medzi používateľmi a informačnými zdrojmi. Odborné vzdelanie a nepretržité vzdelávanie pracovníkov knižníc je nevyhnutné na poskytovanie primeraných služieb.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drawing>
                <wp:inline distT="0" distB="0" distL="0" distR="0">
                  <wp:extent cx="189230" cy="142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sWWW"/>
              <w:spacing w:before="280" w:after="0"/>
              <w:jc w:val="righ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86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usia byť zabezpečené programy vzdelávania používateľov s vonkajším dosahom s cielom pomôcť používateľom pri využití všetkých informačných zdrojov.</w:t>
            </w:r>
          </w:p>
        </w:tc>
      </w:tr>
    </w:tbl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 </w:t>
      </w:r>
    </w:p>
    <w:p>
      <w:pPr>
        <w:pStyle w:val="NormlnsWWW"/>
        <w:jc w:val="center"/>
        <w:rPr>
          <w:rFonts w:ascii="Tahoma" w:hAnsi="Tahoma" w:cs="Tahoma"/>
          <w:color w:val="000000"/>
          <w:sz w:val="20"/>
          <w:lang w:val="sk-SK"/>
        </w:rPr>
      </w:pPr>
      <w:r>
        <w:rPr>
          <w:rStyle w:val="StrongEmphasis"/>
          <w:rFonts w:cs="Tahoma" w:ascii="Tahoma" w:hAnsi="Tahoma"/>
          <w:color w:val="000000"/>
          <w:sz w:val="20"/>
          <w:lang w:val="sk-SK"/>
        </w:rPr>
        <w:t>Realizácia Manifestu</w:t>
      </w:r>
    </w:p>
    <w:p>
      <w:pPr>
        <w:pStyle w:val="NormlnsWWW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  <w:t>Týmto naliehavo vyzývame ľudí, ktorý sú povolaní rozhodovať na národnej miestnej úrovni a knihovnícku verejnosť na celom svete, aby realizovali zásady vyjadrené v tomto Manifeste.</w:t>
      </w:r>
    </w:p>
    <w:p>
      <w:pPr>
        <w:pStyle w:val="NormlnsWWW"/>
        <w:jc w:val="center"/>
        <w:rPr>
          <w:rFonts w:ascii="Tahoma" w:hAnsi="Tahoma" w:cs="Tahoma"/>
          <w:color w:val="000000"/>
          <w:sz w:val="20"/>
          <w:lang w:val="sk-SK"/>
        </w:rPr>
      </w:pPr>
      <w:r>
        <w:rPr>
          <w:rStyle w:val="StrongEmphasis"/>
          <w:rFonts w:cs="Tahoma" w:ascii="Tahoma" w:hAnsi="Tahoma"/>
          <w:color w:val="000000"/>
          <w:sz w:val="20"/>
          <w:szCs w:val="27"/>
          <w:lang w:val="sk-SK"/>
        </w:rPr>
        <w:t>* * *</w:t>
      </w:r>
    </w:p>
    <w:p>
      <w:pPr>
        <w:pStyle w:val="NormlnsWWW"/>
        <w:jc w:val="center"/>
        <w:rPr>
          <w:rFonts w:ascii="Tahoma" w:hAnsi="Tahoma" w:cs="Tahoma"/>
          <w:color w:val="000000"/>
          <w:sz w:val="20"/>
          <w:lang w:val="sk-SK"/>
        </w:rPr>
      </w:pPr>
      <w:r>
        <w:rPr>
          <w:rStyle w:val="Emphasis"/>
          <w:rFonts w:cs="Tahoma" w:ascii="Tahoma" w:hAnsi="Tahoma"/>
          <w:color w:val="000000"/>
          <w:sz w:val="20"/>
          <w:lang w:val="sk-SK"/>
        </w:rPr>
        <w:t>Manifest je pripravený v spolupráci s Medzinárodnou federáciou knižných asociácií a inštitúcií (IFLA).</w:t>
      </w:r>
    </w:p>
    <w:p>
      <w:pPr>
        <w:pStyle w:val="Normal"/>
        <w:rPr>
          <w:rFonts w:ascii="Tahoma" w:hAnsi="Tahoma" w:cs="Tahoma"/>
          <w:color w:val="000000"/>
          <w:sz w:val="20"/>
          <w:lang w:val="sk-SK"/>
        </w:rPr>
      </w:pPr>
      <w:r>
        <w:rPr>
          <w:rFonts w:cs="Tahoma" w:ascii="Tahoma" w:hAnsi="Tahoma"/>
          <w:color w:val="000000"/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04:00Z</dcterms:created>
  <dc:creator>kubisova</dc:creator>
  <dc:description/>
  <dc:language>en-US</dc:language>
  <cp:lastModifiedBy>kubisova</cp:lastModifiedBy>
  <dcterms:modified xsi:type="dcterms:W3CDTF">2003-12-06T16:12:00Z</dcterms:modified>
  <cp:revision>1</cp:revision>
  <dc:subject/>
  <dc:title>Manifest UNESCO o verejných knižniciach</dc:title>
</cp:coreProperties>
</file>